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еречень практических занят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i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психологии труда в системе нау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зглядов Ф.Тейло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и эргономические метод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 безопасности труд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Динамика работоспособности человек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сихические функциональные состоя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Развитие профессионально-важных качеств оператор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рганизация групповой деятель</w:t>
        <w:softHyphen/>
        <w:t>ност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Функциональные характеристики человека и маши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Эргономическая оценка деятельности человека-операто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Управляемость, обитаемость и усвояемость СЧМС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Органы управ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Формы контроля зн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widowControl/>
        <w:numPr>
          <w:ilvl w:val="0"/>
          <w:numId w:val="3"/>
        </w:numPr>
        <w:autoSpaceDE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ы реферативных рабо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Динамика взглядов Тейлор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/>
      </w:pPr>
      <w:r>
        <w:rPr>
          <w:sz w:val="28"/>
        </w:rPr>
        <w:t>Современные концепции организации взаимоотношений в коллектив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Психотехника СССР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Заслуги советской психотехники в мировом масштаб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Принципы построения СЧМ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Простейшие системы «человек-машина»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Современные системо-технические комплексы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Бытовая техника и организация взаимодейств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Психологические особенности взаимодействия с технико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720"/>
        <w:rPr>
          <w:sz w:val="28"/>
        </w:rPr>
      </w:pPr>
      <w:r>
        <w:rPr>
          <w:sz w:val="28"/>
        </w:rPr>
        <w:t>Современные профессии и их особ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емы контрольных рабо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История развития психологии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сихологическая характеристика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ребования к рабочему месту человека-опер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279" w:hanging="21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290" w:hanging="21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widowControl/>
      <w:autoSpaceDE w:val="true"/>
      <w:spacing w:before="0" w:after="0"/>
      <w:ind w:left="57" w:firstLine="284"/>
      <w:jc w:val="both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19:00Z</dcterms:created>
  <dc:creator>User</dc:creator>
  <dc:description/>
  <dc:language>en-US</dc:language>
  <cp:lastModifiedBy>home</cp:lastModifiedBy>
  <cp:lastPrinted>2010-04-21T11:58:00Z</cp:lastPrinted>
  <dcterms:modified xsi:type="dcterms:W3CDTF">2013-06-10T19:19:00Z</dcterms:modified>
  <cp:revision>2</cp:revision>
  <dc:subject/>
  <dc:title>Тема 1</dc:title>
</cp:coreProperties>
</file>